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ИНАЦИИ 20</w:t>
      </w:r>
      <w:r>
        <w:rPr>
          <w:b/>
          <w:lang w:val="en-US"/>
        </w:rPr>
        <w:t>1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Лучший игрок 20</w:t>
      </w:r>
      <w:r>
        <w:rPr>
          <w:b/>
          <w:lang w:val="en-US"/>
        </w:rPr>
        <w:t>10</w:t>
      </w:r>
      <w:r>
        <w:rPr>
          <w:b/>
        </w:rPr>
        <w:t xml:space="preserve"> года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идер команды (Душа команды) 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жентльмен года (Человек Fair Play)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Лучший вратарь 20</w:t>
      </w:r>
      <w:r>
        <w:rPr>
          <w:b/>
          <w:lang w:val="en-US"/>
        </w:rPr>
        <w:t>10</w:t>
      </w:r>
      <w:r>
        <w:rPr/>
        <w:t xml:space="preserve"> года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Лучший защитник 20</w:t>
      </w:r>
      <w:r>
        <w:rPr>
          <w:b/>
          <w:lang w:val="en-US"/>
        </w:rPr>
        <w:t>10</w:t>
      </w:r>
      <w:r>
        <w:rPr/>
        <w:t xml:space="preserve"> года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Лучший нападающий 20</w:t>
      </w:r>
      <w:r>
        <w:rPr>
          <w:b/>
          <w:lang w:val="en-US"/>
        </w:rPr>
        <w:t>10</w:t>
      </w:r>
      <w:r>
        <w:rPr/>
        <w:t xml:space="preserve"> года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Самый универсальный игрок 20</w:t>
      </w:r>
      <w:r>
        <w:rPr>
          <w:b/>
          <w:lang w:val="en-US"/>
        </w:rPr>
        <w:t>10</w:t>
      </w:r>
      <w:r>
        <w:rPr/>
        <w:t xml:space="preserve"> года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рогресс 20</w:t>
      </w:r>
      <w:r>
        <w:rPr>
          <w:b/>
          <w:lang w:val="en-US"/>
        </w:rPr>
        <w:t>10</w:t>
      </w:r>
      <w:r>
        <w:rPr/>
        <w:t xml:space="preserve"> года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Лучший судья 20</w:t>
      </w:r>
      <w:r>
        <w:rPr>
          <w:b/>
          <w:lang w:val="en-US"/>
        </w:rPr>
        <w:t>10</w:t>
      </w:r>
      <w:r>
        <w:rPr/>
        <w:t xml:space="preserve"> года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ранитель традиций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ОКИ КОМАНД В 20</w:t>
      </w:r>
      <w:r>
        <w:rPr>
          <w:b/>
          <w:lang w:val="en-US"/>
        </w:rPr>
        <w:t>10</w:t>
      </w:r>
      <w:r>
        <w:rPr>
          <w:b/>
        </w:rPr>
        <w:t xml:space="preserve">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78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У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ЙСКИЙ КИРПИЧ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Марат (капита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Церен (вице-капита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ндрей Трофи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слан (вратар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лексей (вратар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Игорь Григоря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Витя Харчен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Дима Больш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Дима Джусо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лексей Уша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лан Бага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Дима Игнать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Са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ндрей молод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Саня Хитры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Юрий Юрич (основатель команд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Валера (вратар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Серега Кабач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Дима Дудык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Дима Ерма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Ва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Вова Т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Игорь Т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ега Булга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Г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Рен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0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П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Женя (капита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Митя (вратар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слан (вратар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ндрей Ерет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Вова Но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Саня мал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Серега Карташ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Кост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Е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Алексей Кондрать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Дима молод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Абу (капита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Саша (вратар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Кирилл Филин (вратар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Андрей Полковн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Сергей Смаг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Алексей Смаг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Алик Тришк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Витя Барин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Коля Пигар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Игорь Тришк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Же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Дж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02" w:hanging="402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55:00Z</dcterms:created>
  <dc:creator>name</dc:creator>
  <dc:description/>
  <cp:keywords/>
  <dc:language>en-US</dc:language>
  <cp:lastModifiedBy>glebushka</cp:lastModifiedBy>
  <cp:lastPrinted>2010-12-18T14:02:00Z</cp:lastPrinted>
  <dcterms:modified xsi:type="dcterms:W3CDTF">2010-12-18T11:02:00Z</dcterms:modified>
  <cp:revision>5</cp:revision>
  <dc:subject/>
  <dc:title>НОМИНАЦИИ 2007 ГОДА</dc:title>
</cp:coreProperties>
</file>