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АВИЛО 1 - Площадка для игры</w:t>
      </w:r>
    </w:p>
    <w:p>
      <w:pPr>
        <w:pStyle w:val="Heading4"/>
        <w:rPr/>
      </w:pPr>
      <w:r>
        <w:rPr/>
        <w:t>Отметка для пробития пенальти</w:t>
      </w:r>
    </w:p>
    <w:p>
      <w:pPr>
        <w:pStyle w:val="Normal"/>
        <w:rPr/>
      </w:pPr>
      <w:r>
        <w:rPr/>
        <w:t xml:space="preserve">Отметка для пробития пенальти наносится на расстоянии 6м от средней точки между двумя стойками равноудаленно от них. </w:t>
      </w:r>
    </w:p>
    <w:p>
      <w:pPr>
        <w:pStyle w:val="Heading3"/>
        <w:rPr/>
      </w:pPr>
      <w:r>
        <w:rPr/>
        <w:t>ПРАВИЛО 2 - Число игроков</w:t>
      </w:r>
    </w:p>
    <w:p>
      <w:pPr>
        <w:pStyle w:val="Heading4"/>
        <w:rPr/>
      </w:pPr>
      <w:r>
        <w:rPr/>
        <w:t>Игроки</w:t>
      </w:r>
    </w:p>
    <w:p>
      <w:pPr>
        <w:pStyle w:val="Normal"/>
        <w:rPr/>
      </w:pPr>
      <w:r>
        <w:rPr/>
        <w:t xml:space="preserve">В игре принимают участие две команды, каждая из которых состоит не более чем из 6-ти игроков, включая вратаря. </w:t>
      </w:r>
    </w:p>
    <w:p>
      <w:pPr>
        <w:pStyle w:val="Normal"/>
        <w:rPr>
          <w:color w:val="FF0000"/>
        </w:rPr>
      </w:pPr>
      <w:r>
        <w:rPr>
          <w:color w:val="FF0000"/>
        </w:rPr>
        <w:t>Для заявки необходимо наличие не менее четырёх игроков одной команды, включая тех, кто по тем или иным причинам играть не может но присутствует в зале. В противном случае команда не допускается до жеребьёвки.</w:t>
      </w:r>
    </w:p>
    <w:p>
      <w:pPr>
        <w:pStyle w:val="Normal"/>
        <w:rPr>
          <w:color w:val="FF0000"/>
        </w:rPr>
      </w:pPr>
      <w:r>
        <w:rPr>
          <w:color w:val="FF0000"/>
        </w:rPr>
        <w:t>Если на момент 9:00 утра в зале присутствует только одна команда в составе не менее четырех человек, то ей автоматически записывается три очка.</w:t>
      </w:r>
    </w:p>
    <w:p>
      <w:pPr>
        <w:pStyle w:val="Heading4"/>
        <w:rPr/>
      </w:pPr>
      <w:r>
        <w:rPr/>
        <w:t>Процедура замены</w:t>
      </w:r>
    </w:p>
    <w:p>
      <w:pPr>
        <w:pStyle w:val="Normal"/>
        <w:rPr/>
      </w:pPr>
      <w:r>
        <w:rPr/>
        <w:t>Максимальное число запасных – не ограничено</w:t>
      </w:r>
    </w:p>
    <w:p>
      <w:pPr>
        <w:pStyle w:val="Normal"/>
        <w:rPr/>
      </w:pPr>
      <w:r>
        <w:rPr/>
        <w:t>Количество замен в ходе матча не ограничено. Игрок, которого заменили, может вернуться на площадку, заменив другого игрока.</w:t>
        <w:br/>
        <w:t xml:space="preserve">Замены, которые происходят, когда мяч находится в игре или не в игре, производятся при соблюдении следующих условий: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Игрок, покидающий площадку, </w:t>
      </w:r>
      <w:r>
        <w:rPr>
          <w:color w:val="FF0000"/>
        </w:rPr>
        <w:t>должен сделать это в том же месте (+/- 1метр), откуда на поле выходит игрок запасной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Запасной игрок, выходящий на площадку, должен сделать это только после того, как уходящий игрок приблизится к нему на расстояние не более одного метра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Замена считается выполненной, когда запасной игрок выйдет на площадку. С этого момента он становится игроком основного состава, а игрок, покинувший площадку, перестает им быть</w:t>
      </w:r>
    </w:p>
    <w:p>
      <w:pPr>
        <w:pStyle w:val="Normal"/>
        <w:rPr/>
      </w:pPr>
      <w:r>
        <w:rPr/>
        <w:t xml:space="preserve">Вратарь может поменяться местами с любым игроком. 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>Если, в процессе замены, заменяющий игрок выйдет на площадку до того, как уходящий игрок приблизится к нему на расстояние не более метра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гра должна быть остановлена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Запасной игрок должен покинуть площадку</w:t>
      </w:r>
    </w:p>
    <w:p>
      <w:pPr>
        <w:pStyle w:val="Normal"/>
        <w:numPr>
          <w:ilvl w:val="0"/>
          <w:numId w:val="21"/>
        </w:numPr>
        <w:spacing w:before="0" w:after="0"/>
        <w:rPr>
          <w:color w:val="FF0000"/>
        </w:rPr>
      </w:pPr>
      <w:r>
        <w:rPr>
          <w:color w:val="FF0000"/>
        </w:rPr>
        <w:t>Запасной игрок должен быть наказан одной минутой штрафа. (Команда при этом все равно остается в полном составе)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Игра возобновляется свободным ударом, выполняемым противоположной командой, с места, где находился мяч в момент остановки игры. Если мяч находился в штрафной площади, то удар выполняется с линии штрафной площади, с точки, ближайшей к месту, где находился мяч в момент остановки игры.</w:t>
      </w:r>
    </w:p>
    <w:p>
      <w:pPr>
        <w:pStyle w:val="Normal"/>
        <w:rPr/>
      </w:pPr>
      <w:r>
        <w:rPr/>
        <w:t xml:space="preserve">Если в процессе замены заменяемый игрок выйдет или покинет площадку не в том месте, откуда собирается выйти запасной. Или запасной выйдет на поле не в том месте, куда сел заменяемый игрок: 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Игра должна быть остановлена</w:t>
      </w:r>
    </w:p>
    <w:p>
      <w:pPr>
        <w:pStyle w:val="Normal"/>
        <w:numPr>
          <w:ilvl w:val="0"/>
          <w:numId w:val="37"/>
        </w:numPr>
        <w:spacing w:before="0" w:after="0"/>
        <w:rPr>
          <w:color w:val="FF0000"/>
        </w:rPr>
      </w:pPr>
      <w:r>
        <w:rPr>
          <w:color w:val="FF0000"/>
        </w:rPr>
        <w:t>Игрок, нарушивший правила, должен быть наказан минутой штрафа. Команда при этом остается в полном составе.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Игра возобновляется свободным ударом, выполняемым противоположной командой. с места, где находился мяч в момент остановки игры. Если мяч находился в штрафной площади, то удар выполняется с линии штрафной площади, с точки, ближайшей к месту, где находился мяч в момент остановки игры.</w:t>
      </w:r>
    </w:p>
    <w:p>
      <w:pPr>
        <w:pStyle w:val="Heading3"/>
        <w:rPr/>
      </w:pPr>
      <w:r>
        <w:rPr/>
        <w:t>Решения:</w:t>
      </w:r>
    </w:p>
    <w:p>
      <w:pPr>
        <w:pStyle w:val="Heading4"/>
        <w:rPr/>
      </w:pPr>
      <w:r>
        <w:rPr/>
        <w:t>Решение 1</w:t>
      </w:r>
    </w:p>
    <w:p>
      <w:pPr>
        <w:pStyle w:val="Normal"/>
        <w:rPr/>
      </w:pPr>
      <w:r>
        <w:rPr/>
        <w:t xml:space="preserve">В начале матча в каждой команде должно быть не менее 6 игроков, включая вратаря. </w:t>
      </w:r>
    </w:p>
    <w:p>
      <w:pPr>
        <w:pStyle w:val="Heading4"/>
        <w:rPr/>
      </w:pPr>
      <w:r>
        <w:rPr/>
        <w:t>Решение 2</w:t>
      </w:r>
    </w:p>
    <w:p>
      <w:pPr>
        <w:pStyle w:val="Normal"/>
        <w:rPr/>
      </w:pPr>
      <w:r>
        <w:rPr>
          <w:color w:val="FF0000"/>
        </w:rPr>
        <w:t>Если на момент начала игры в команде не хватает одного (двух) игроков, то она (команда) имеет право взять одного (двух) игроков из других команд. Одного и того же игрока можно брать только один раз за игровой день.</w:t>
      </w:r>
    </w:p>
    <w:p>
      <w:pPr>
        <w:pStyle w:val="Normal"/>
        <w:rPr>
          <w:color w:val="FF0000"/>
        </w:rPr>
      </w:pPr>
      <w:r>
        <w:rPr>
          <w:color w:val="FF0000"/>
        </w:rPr>
        <w:t>Исключение составляют вратари, которых можно брать неограниченное число раз.</w:t>
      </w:r>
      <w:bookmarkStart w:id="0" w:name="4"/>
      <w:bookmarkEnd w:id="0"/>
    </w:p>
    <w:p>
      <w:pPr>
        <w:pStyle w:val="Normal"/>
        <w:rPr>
          <w:color w:val="FF0000"/>
        </w:rPr>
      </w:pPr>
      <w:r>
        <w:rPr>
          <w:color w:val="FF0000"/>
        </w:rPr>
        <w:t>Команде записывается минус одно очко, если на момент второй игры этой команды в ее составе играет чужой игрок.</w:t>
      </w:r>
    </w:p>
    <w:p>
      <w:pPr>
        <w:pStyle w:val="Normal"/>
        <w:rPr>
          <w:color w:val="FF0000"/>
        </w:rPr>
      </w:pPr>
      <w:r>
        <w:rPr>
          <w:color w:val="FF0000"/>
        </w:rPr>
        <w:t>Команде записывается минус два очка, если на момент второй игры этой команды в ее составе играет два чужих игрока.</w:t>
      </w:r>
    </w:p>
    <w:p>
      <w:pPr>
        <w:pStyle w:val="Heading3"/>
        <w:rPr/>
      </w:pPr>
      <w:bookmarkStart w:id="1" w:name="5"/>
      <w:bookmarkEnd w:id="1"/>
      <w:r>
        <w:rPr/>
        <w:t>ПРАВИЛО 3 - Судья</w:t>
      </w:r>
    </w:p>
    <w:p>
      <w:pPr>
        <w:pStyle w:val="Heading4"/>
        <w:rPr/>
      </w:pPr>
      <w:r>
        <w:rPr/>
        <w:t>Полномочия судьи</w:t>
      </w:r>
    </w:p>
    <w:p>
      <w:pPr>
        <w:pStyle w:val="Normal"/>
        <w:rPr/>
      </w:pPr>
      <w:r>
        <w:rPr/>
        <w:t xml:space="preserve">Каждый матч проводится судьей, который наделен всеми полномочиями по строгому соблюдению Правил игры, связанных с матчем, действие которых начинается с момента прибытия его к месту, где располагается площадка, и заканчивается, когда судья покинет это место. </w:t>
      </w:r>
    </w:p>
    <w:p>
      <w:pPr>
        <w:pStyle w:val="Heading4"/>
        <w:rPr/>
      </w:pPr>
      <w:r>
        <w:rPr/>
        <w:t>Права и обязанности</w:t>
      </w:r>
    </w:p>
    <w:p>
      <w:pPr>
        <w:pStyle w:val="Normal"/>
        <w:rPr/>
      </w:pPr>
      <w:r>
        <w:rPr/>
        <w:t xml:space="preserve">Судь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еспечивает строгое соблюдение Правил игр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останавливает игру, когда команда, против которой нарушены правила, получит от этого преимущество, и наказывает команду, нарушившую правила, если предоставленное преимущество не реализуется в данный момент времен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едет хронометраж матч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танавливает, прерывает или прекращает матч в случае нарушения Правил или любом постороннем вмешательств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носит дисциплинарные санкции игрокам, совершившим нарушения, за которые они заслуживают предупреждения или удалени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ледит за тем, чтобы посторонние лица не выходили на площадку без разрешения судь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танавливает игру, если, по его мнению, игрок получил серьезную травму, и следит за тем, чтобы игрок покинул площадку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если, по его мнению, травма не серьезная, позволяет продолжить игру до выхода мяча из игры</w:t>
      </w:r>
    </w:p>
    <w:p>
      <w:pPr>
        <w:pStyle w:val="Heading4"/>
        <w:rPr/>
      </w:pPr>
      <w:r>
        <w:rPr/>
        <w:t>Решения судьи</w:t>
      </w:r>
    </w:p>
    <w:p>
      <w:pPr>
        <w:pStyle w:val="Normal"/>
        <w:rPr/>
      </w:pPr>
      <w:r>
        <w:rPr/>
        <w:t xml:space="preserve">Решения судьи, вынесенные по фактам, связанным с игрой, являются окончательными. </w:t>
      </w:r>
    </w:p>
    <w:p>
      <w:pPr>
        <w:pStyle w:val="Heading3"/>
        <w:rPr/>
      </w:pPr>
      <w:r>
        <w:rPr/>
        <w:t>ПРАВИЛО 4 - Продолжительность матча</w:t>
      </w:r>
    </w:p>
    <w:p>
      <w:pPr>
        <w:pStyle w:val="Heading4"/>
        <w:rPr/>
      </w:pPr>
      <w:r>
        <w:rPr/>
        <w:t>Игра</w:t>
      </w:r>
    </w:p>
    <w:p>
      <w:pPr>
        <w:pStyle w:val="Normal"/>
        <w:rPr/>
      </w:pPr>
      <w:r>
        <w:rPr/>
        <w:t>Матч состоит из периода равным 6 минутам. Контроль времени осуществляется судьёй.</w:t>
      </w:r>
    </w:p>
    <w:p>
      <w:pPr>
        <w:pStyle w:val="Heading3"/>
        <w:rPr/>
      </w:pPr>
      <w:r>
        <w:rPr/>
        <w:t>ПРАВИЛО 5 - Начало и возобновление игры</w:t>
      </w:r>
    </w:p>
    <w:p>
      <w:pPr>
        <w:pStyle w:val="Heading4"/>
        <w:rPr/>
      </w:pPr>
      <w:r>
        <w:rPr/>
        <w:t>Начальный удар</w:t>
      </w:r>
    </w:p>
    <w:p>
      <w:pPr>
        <w:pStyle w:val="Normal"/>
        <w:rPr/>
      </w:pPr>
      <w:r>
        <w:rPr/>
        <w:t xml:space="preserve">Начальный удар - это способ начала или возобновления игры: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в начале матча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после того, как был забит гол</w:t>
      </w:r>
    </w:p>
    <w:p>
      <w:pPr>
        <w:pStyle w:val="Normal"/>
        <w:rPr/>
      </w:pPr>
      <w:r>
        <w:rPr/>
        <w:t xml:space="preserve">Гол засчитывается, если мяч забит непосредственно с начального удара в ворота соперника. </w:t>
      </w:r>
    </w:p>
    <w:p>
      <w:pPr>
        <w:pStyle w:val="Heading4"/>
        <w:rPr/>
      </w:pPr>
      <w:r>
        <w:rPr/>
        <w:t>Процед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 игроки находятся на своих половинах площад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ерники команды, выполняющей начальный удар, находятся не ближе Зм от мяча до тех пор, пока мяч не войдет в игр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яч неподвижно находится на центральной отметке площадки </w:t>
      </w:r>
      <w:r>
        <w:rPr>
          <w:color w:val="FF0000"/>
        </w:rPr>
        <w:t>(нужно нам это или нет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дья дает сигнал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/>
        <w:t xml:space="preserve">мяч находится в игре, когда по нему нанесен удар, направленный вперед </w:t>
      </w:r>
      <w:r>
        <w:rPr>
          <w:color w:val="FF0000"/>
        </w:rPr>
        <w:t>(зависит от того, как мы будем вводить мяч – с центра или нет)</w:t>
      </w:r>
    </w:p>
    <w:p>
      <w:pPr>
        <w:pStyle w:val="Normal"/>
        <w:numPr>
          <w:ilvl w:val="0"/>
          <w:numId w:val="2"/>
        </w:numPr>
        <w:spacing w:before="0" w:after="280"/>
        <w:rPr>
          <w:color w:val="FF0000"/>
        </w:rPr>
      </w:pPr>
      <w:r>
        <w:rPr/>
        <w:t xml:space="preserve">игрок, выполняющий начальный удар, не может касаться мяча повторно, до тех пор, пока его не коснется любой другой игрок </w:t>
      </w:r>
      <w:r>
        <w:rPr>
          <w:color w:val="FF0000"/>
        </w:rPr>
        <w:t>(зависит от того, как мы будем вводить мяч – с центра или нет)</w:t>
      </w:r>
    </w:p>
    <w:p>
      <w:pPr>
        <w:pStyle w:val="Normal"/>
        <w:rPr/>
      </w:pPr>
      <w:r>
        <w:rPr/>
        <w:t xml:space="preserve">После того, как был забит гол, начальный удар выполняется другой командой. 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Если игрок, выполняющий начальный удар, коснется мяча повторно, до того, как его коснется другой игрок: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FF0000"/>
        </w:rPr>
      </w:pPr>
      <w:r>
        <w:rPr/>
        <w:t xml:space="preserve">свободный удар выполняется противоположной командой с места, где произошло нарушение. Если нарушение произошло в штрафной площади команды соперника, то свободный удар должен выполняться с линии штрафной площади, с точки, ближайшей к месту, где произошло нарушение </w:t>
      </w:r>
      <w:r>
        <w:rPr>
          <w:color w:val="FF0000"/>
        </w:rPr>
        <w:t>(зависит от того, как мы будем вводить мяч – с центра или нет)</w:t>
      </w:r>
    </w:p>
    <w:p>
      <w:pPr>
        <w:pStyle w:val="Normal"/>
        <w:rPr/>
      </w:pPr>
      <w:r>
        <w:rPr/>
        <w:t xml:space="preserve">При любом другом нарушении процедуры начальный удар повторяется. </w:t>
      </w:r>
    </w:p>
    <w:p>
      <w:pPr>
        <w:pStyle w:val="Heading4"/>
        <w:rPr/>
      </w:pPr>
      <w:r>
        <w:rPr/>
        <w:t>Спорный мяч</w:t>
      </w:r>
    </w:p>
    <w:p>
      <w:pPr>
        <w:pStyle w:val="Normal"/>
        <w:rPr/>
      </w:pPr>
      <w:r>
        <w:rPr/>
        <w:t xml:space="preserve">Спорный мяч - это способ возобновления игры после временной остановки игры, ставшей необходимостью, когда мяч был в игре, и при условии, что непосредственно перед остановкой, он не пересекал боковую линию или линию ворот, по любой причине, не упомянутой нигде в Правилах игры. </w:t>
      </w:r>
    </w:p>
    <w:p>
      <w:pPr>
        <w:pStyle w:val="Heading4"/>
        <w:rPr/>
      </w:pPr>
      <w:r>
        <w:rPr/>
        <w:t>Процедура</w:t>
      </w:r>
    </w:p>
    <w:p>
      <w:pPr>
        <w:pStyle w:val="Normal"/>
        <w:rPr/>
      </w:pPr>
      <w:r>
        <w:rPr/>
        <w:t xml:space="preserve">Судья производит вбрасывание спорного мяча в месте, где находился мяч в момент остановки игры, за исключением случая, когда мяч находился в штрафной площади; в этом случае вбрасывание производится на линии штрафной площади в точке, ближайшей к месту, где мяч находился в момент остановки игры. Игра возобновляется, когда мяч коснется площадки. 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Вбрасывание спорного мяча повторяется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если игрок коснется мяча до того, как мяч коснется площадки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если мяч покинет пределы площадки после того, как он коснется поверхности площадки, и никто из игроков не коснется мяча</w:t>
      </w:r>
    </w:p>
    <w:p>
      <w:pPr>
        <w:pStyle w:val="Heading3"/>
        <w:rPr/>
      </w:pPr>
      <w:bookmarkStart w:id="2" w:name="10"/>
      <w:bookmarkEnd w:id="2"/>
      <w:r>
        <w:rPr/>
        <w:t>ПРАВИЛО 6 - Мяч в игре и не в игре</w:t>
      </w:r>
    </w:p>
    <w:p>
      <w:pPr>
        <w:pStyle w:val="Heading4"/>
        <w:rPr/>
      </w:pPr>
      <w:r>
        <w:rPr/>
        <w:t>Мяч не в игре</w:t>
      </w:r>
    </w:p>
    <w:p>
      <w:pPr>
        <w:pStyle w:val="Normal"/>
        <w:rPr/>
      </w:pPr>
      <w:r>
        <w:rPr/>
        <w:t xml:space="preserve">Мяч не в игре, когда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оснется стены за линией ворот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игра остановлена судьей</w:t>
      </w:r>
    </w:p>
    <w:p>
      <w:pPr>
        <w:pStyle w:val="Normal"/>
        <w:numPr>
          <w:ilvl w:val="0"/>
          <w:numId w:val="19"/>
        </w:numPr>
        <w:spacing w:before="0" w:after="280"/>
        <w:rPr>
          <w:color w:val="FF0000"/>
        </w:rPr>
      </w:pPr>
      <w:r>
        <w:rPr/>
        <w:t xml:space="preserve">мяч коснется потолка </w:t>
      </w:r>
      <w:r>
        <w:rPr>
          <w:color w:val="FF0000"/>
        </w:rPr>
        <w:t>(будем придерживаться?)</w:t>
      </w:r>
    </w:p>
    <w:p>
      <w:pPr>
        <w:pStyle w:val="Heading4"/>
        <w:rPr/>
      </w:pPr>
      <w:r>
        <w:rPr/>
        <w:t>Мяч в игре</w:t>
      </w:r>
    </w:p>
    <w:p>
      <w:pPr>
        <w:pStyle w:val="Normal"/>
        <w:rPr/>
      </w:pPr>
      <w:r>
        <w:rPr/>
        <w:t xml:space="preserve">Мяч в игре в течение всего остального времени, включая, когда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отскочит от перекладины или стойки ворот внутрь площадки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отскочит от судьи</w:t>
      </w:r>
    </w:p>
    <w:p>
      <w:pPr>
        <w:pStyle w:val="Heading3"/>
        <w:rPr/>
      </w:pPr>
      <w:r>
        <w:rPr/>
        <w:t>Решения:</w:t>
      </w:r>
    </w:p>
    <w:p>
      <w:pPr>
        <w:pStyle w:val="Heading4"/>
        <w:rPr/>
      </w:pPr>
      <w:r>
        <w:rPr/>
        <w:t>Решение 1</w:t>
      </w:r>
    </w:p>
    <w:p>
      <w:pPr>
        <w:pStyle w:val="Normal"/>
        <w:rPr>
          <w:color w:val="FF0000"/>
        </w:rPr>
      </w:pPr>
      <w:r>
        <w:rPr/>
        <w:t>Когда мяч попадает в потолок, игра возобновляется вводом мяча у скамейки, выполняемым командой, противоположной той, чей игрок последним коснулся мяча.</w:t>
        <w:br/>
        <w:t xml:space="preserve">Ввод мяча выполняется из ближайшей точки на боковой линии, находящейся на пересечении с воображаемой линией, проходящей параллельно линии ворот через точку, лежащую ниже того места, где мяч коснулся потолка. </w:t>
      </w:r>
      <w:bookmarkStart w:id="3" w:name="11"/>
      <w:bookmarkEnd w:id="3"/>
      <w:r>
        <w:rPr>
          <w:color w:val="FF0000"/>
        </w:rPr>
        <w:t>(Действует, если примем решение по потолку)</w:t>
      </w:r>
    </w:p>
    <w:p>
      <w:pPr>
        <w:pStyle w:val="Heading3"/>
        <w:rPr/>
      </w:pPr>
      <w:r>
        <w:rPr/>
        <w:t>ПРАВИЛО 7 - Засчитанный гол</w:t>
      </w:r>
    </w:p>
    <w:p>
      <w:pPr>
        <w:pStyle w:val="Heading4"/>
        <w:rPr/>
      </w:pPr>
      <w:r>
        <w:rPr/>
        <w:t>Засчитанный гол</w:t>
      </w:r>
    </w:p>
    <w:p>
      <w:pPr>
        <w:pStyle w:val="Normal"/>
        <w:rPr/>
      </w:pPr>
      <w:r>
        <w:rPr/>
        <w:t xml:space="preserve">Гол засчитывается, если мяч полностью пересечет линию, ворот между стойками и под перекладиной, кроме случаев, когда игрок атакующей команды, включая вратаря, рукой забросит, внесет или умышленно протолкнет мяч в ворота соперника. </w:t>
      </w:r>
    </w:p>
    <w:p>
      <w:pPr>
        <w:pStyle w:val="Heading4"/>
        <w:rPr/>
      </w:pPr>
      <w:r>
        <w:rPr/>
        <w:t>Победившая команда</w:t>
      </w:r>
    </w:p>
    <w:p>
      <w:pPr>
        <w:pStyle w:val="Normal"/>
        <w:rPr/>
      </w:pPr>
      <w:r>
        <w:rPr/>
        <w:t xml:space="preserve">Команда, у которой количество засчитанных голов по окончании матча больше, считается победителем. Если у обеих команд равное количество засчитанных голов или засчитанные голы отсутствуют, то матч считается закончившимся вничью. </w:t>
      </w:r>
    </w:p>
    <w:p>
      <w:pPr>
        <w:pStyle w:val="Normal"/>
        <w:rPr/>
      </w:pPr>
      <w:r>
        <w:rPr/>
        <w:t>Если одна из команд до истечения времени матча забивает два мяча, то игра останавливается и команде присуждается 3 очка. В случае результата 2:0 победившая команда получает 4 оч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АВИЛО 8 - Нарушения правил и недисциплинированное поведение</w:t>
      </w:r>
    </w:p>
    <w:p>
      <w:pPr>
        <w:pStyle w:val="Normal"/>
        <w:rPr/>
      </w:pPr>
      <w:r>
        <w:rPr/>
        <w:t xml:space="preserve">Нарушения правил и недисциплинированное поведение наказываются следующим образом: </w:t>
      </w:r>
    </w:p>
    <w:p>
      <w:pPr>
        <w:pStyle w:val="Heading4"/>
        <w:rPr/>
      </w:pPr>
      <w:r>
        <w:rPr/>
        <w:t>Штрафной удар</w:t>
      </w:r>
    </w:p>
    <w:p>
      <w:pPr>
        <w:pStyle w:val="Normal"/>
        <w:rPr/>
      </w:pPr>
      <w:r>
        <w:rPr/>
        <w:t xml:space="preserve">Штрафной удар назначается команде, чей игрок совершит любое из шести следующих нарушений, когда мяч в игре, при этом, судья должен обращать внимание, является ли характер воздействия (нарушения) неосторожным (небрежным), опрометчивым или с использованием чрезмерной силы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ударит или попытается ударить соперника ногой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прокинет или попытается опрокинуть соперника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ыгнет на соперника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атакует соперника, даже плечом </w:t>
      </w:r>
      <w:r>
        <w:rPr>
          <w:color w:val="FF0000"/>
        </w:rPr>
        <w:t>(???)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ударит или попытается ударить соперника рукой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толкнет соперника</w:t>
      </w:r>
    </w:p>
    <w:p>
      <w:pPr>
        <w:pStyle w:val="Normal"/>
        <w:rPr/>
      </w:pPr>
      <w:r>
        <w:rPr/>
        <w:t xml:space="preserve">Штрафной удар также назначается команде, чей игрок совершит любое из следующих нарушений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задержит соперника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люнет в соперника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ыграет в подкате в попытке сыграть в мяч, когда им </w:t>
      </w:r>
      <w:r>
        <w:rPr>
          <w:b/>
        </w:rPr>
        <w:t>играет или пытается сыграть</w:t>
      </w:r>
      <w:r>
        <w:rPr/>
        <w:t xml:space="preserve"> соперник (стелющийся подкат), за исключением вратаря в своей штрафной площади, при условии, что вратарь не играет неосторожно, опрометчиво или с чрезмерной силой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умышленно сыграет в мяч рукой, за исключением вратаря в своей штрафной площади</w:t>
      </w:r>
    </w:p>
    <w:p>
      <w:pPr>
        <w:pStyle w:val="Normal"/>
        <w:rPr/>
      </w:pPr>
      <w:r>
        <w:rPr/>
        <w:t>Штрафной удар выполняется с места, где произошло нарушение.</w:t>
        <w:br/>
        <w:t xml:space="preserve">Все вышеперечисленные нарушения являются набранными нарушениями. </w:t>
      </w:r>
    </w:p>
    <w:p>
      <w:pPr>
        <w:pStyle w:val="Heading4"/>
        <w:rPr/>
      </w:pPr>
      <w:r>
        <w:rPr/>
        <w:t>Пенальти</w:t>
      </w:r>
    </w:p>
    <w:p>
      <w:pPr>
        <w:pStyle w:val="Normal"/>
        <w:rPr/>
      </w:pPr>
      <w:r>
        <w:rPr/>
        <w:t xml:space="preserve">Пенальти назначается, если игрок совершит любое из вышеперечисленных нарушений в своей штрафной площади, независимо от того, где находился в этот момент мяч, лишь бы он был в игре. </w:t>
      </w:r>
    </w:p>
    <w:p>
      <w:pPr>
        <w:pStyle w:val="Heading4"/>
        <w:rPr/>
      </w:pPr>
      <w:r>
        <w:rPr/>
        <w:t>Свободный удар</w:t>
      </w:r>
    </w:p>
    <w:p>
      <w:pPr>
        <w:pStyle w:val="Normal"/>
        <w:rPr/>
      </w:pPr>
      <w:r>
        <w:rPr/>
        <w:t xml:space="preserve">Свободный удар назначается противоположной команде, чей вратарь совершит одно из следующих нарушений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снется или будет контролировать мяч руками после того, как получит его непосредственно после паса ногой от партнера по команде</w:t>
      </w:r>
    </w:p>
    <w:p>
      <w:pPr>
        <w:pStyle w:val="Normal"/>
        <w:numPr>
          <w:ilvl w:val="0"/>
          <w:numId w:val="16"/>
        </w:numPr>
        <w:spacing w:before="0" w:after="280"/>
        <w:rPr>
          <w:color w:val="FF0000"/>
        </w:rPr>
      </w:pPr>
      <w:r>
        <w:rPr>
          <w:color w:val="FF0000"/>
        </w:rPr>
        <w:t>Снова коснется мяча руками после того, как уже ввел мяч в игру.</w:t>
      </w:r>
    </w:p>
    <w:p>
      <w:pPr>
        <w:pStyle w:val="Normal"/>
        <w:rPr/>
      </w:pPr>
      <w:r>
        <w:rPr/>
        <w:t xml:space="preserve">Свободный удар, также, выполняется противоположной командой с места, где произошло нарушение, если, по мнению судьи, игрок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ыграл опасно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е играя мячом, будет препятствовать продвижению соперник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епятствует вратарю ввести мяч в игру, когда мяч в руках у вратаря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овершит любое другое нарушение, не упомянутое в Правиле 12, за которое игра должна быть остановлена для предупреждения или удаления игрока</w:t>
      </w:r>
    </w:p>
    <w:p>
      <w:pPr>
        <w:pStyle w:val="Normal"/>
        <w:rPr/>
      </w:pPr>
      <w:r>
        <w:rPr/>
        <w:t xml:space="preserve">Свободный удар выполняется противоположной командой с места, где произошло нарушение. Если нарушение произошло в штрафной площади команды соперника, то свободный удар должен выполняться с линии штрафной площади, с точки, ближайшей к месту, где произошло нарушение. </w:t>
      </w:r>
    </w:p>
    <w:p>
      <w:pPr>
        <w:pStyle w:val="Heading4"/>
        <w:rPr/>
      </w:pPr>
      <w:r>
        <w:rPr/>
        <w:t>Дисциплинарные санкции</w:t>
      </w:r>
    </w:p>
    <w:p>
      <w:pPr>
        <w:pStyle w:val="Heading5"/>
        <w:rPr/>
      </w:pPr>
      <w:r>
        <w:rPr/>
        <w:t>Нарушения, наказуемые удалением на одну минуту</w:t>
      </w:r>
    </w:p>
    <w:p>
      <w:pPr>
        <w:pStyle w:val="Normal"/>
        <w:rPr/>
      </w:pPr>
      <w:r>
        <w:rPr/>
        <w:t xml:space="preserve">Игрок должен быть предупрежден удалением на одну минуту, если он совершит следующие нарушения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иновен в неспортивном поведении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ражает несогласие словами или действиями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истематически нарушает Правила игр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адерживает возобновление игр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е соблюдает положенное расстояние, когда игра возобновляется угловым ударом, вводом мяча с боковой линии, штрафным или свободным ударом или броском от ворот</w:t>
      </w:r>
    </w:p>
    <w:p>
      <w:pPr>
        <w:pStyle w:val="Normal"/>
        <w:numPr>
          <w:ilvl w:val="0"/>
          <w:numId w:val="12"/>
        </w:numPr>
        <w:spacing w:before="0" w:after="280"/>
        <w:rPr>
          <w:color w:val="FF0000"/>
        </w:rPr>
      </w:pPr>
      <w:r>
        <w:rPr/>
        <w:t xml:space="preserve">выйдет или вернется на площадку без разрешения судьи или нарушит правила замены </w:t>
      </w:r>
      <w:r>
        <w:rPr>
          <w:color w:val="FF0000"/>
        </w:rPr>
        <w:t>(В этом случае команда остается в полном составе)</w:t>
      </w:r>
    </w:p>
    <w:p>
      <w:pPr>
        <w:pStyle w:val="Normal"/>
        <w:rPr/>
      </w:pPr>
      <w:r>
        <w:rPr/>
        <w:t xml:space="preserve">За любое из этих нарушений свободный удар выполняется противоположной командой с места, где произошло нарушение. Если нарушение произошло в штрафной площади команды соперника, то свободный удар должен выполняться с линии штрафной площади, с точки, ближайшей к месту, где произошло нарушение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иновен в серьезном нарушении правил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иновен в агрессивном поведении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люнет в соперника или любое другое лицо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лишит команду соперника явной возможности забить гол, сыграв в мяч рукой (это не относится к вратарю, находящемуся в своей штрафной площади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лишит соперника, имеющего явную возможность забить гол и движущегося к воротам, этой возможности, совершив нарушение, наказуемое штрафным ударом или пенальти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использует оскорбительную, обидную или нецензурную речь</w:t>
      </w:r>
    </w:p>
    <w:p>
      <w:pPr>
        <w:pStyle w:val="Heading3"/>
        <w:rPr/>
      </w:pPr>
      <w:r>
        <w:rPr/>
        <w:t>Решения:</w:t>
      </w:r>
    </w:p>
    <w:p>
      <w:pPr>
        <w:pStyle w:val="Heading4"/>
        <w:rPr/>
      </w:pPr>
      <w:r>
        <w:rPr/>
        <w:t>Решение 1</w:t>
      </w:r>
    </w:p>
    <w:p>
      <w:pPr>
        <w:pStyle w:val="Normal"/>
        <w:rPr>
          <w:color w:val="FF0000"/>
        </w:rPr>
      </w:pPr>
      <w:r>
        <w:rPr>
          <w:color w:val="FF0000"/>
        </w:rPr>
        <w:t>Игрок, удалённый с площадки на одну минуту, может вернуться на площадку в дальнейшем и может находиться на скамейке запасных. Если в течение этой одной минуты был забит гол командой, которая играет в большинстве, то удаленный игрок (либо любой другой игрок команды, являющийся запасным) может вернуться на площадку до истечении времени наказания.</w:t>
      </w:r>
    </w:p>
    <w:p>
      <w:pPr>
        <w:pStyle w:val="Normal"/>
        <w:rPr>
          <w:color w:val="FF0000"/>
        </w:rPr>
      </w:pPr>
      <w:r>
        <w:rPr>
          <w:color w:val="FF0000"/>
        </w:rPr>
        <w:t>Если гол забила команда, играющая в меньшинстве, то игра продолжается в неравных составах до истечении времени наказания.</w:t>
      </w:r>
    </w:p>
    <w:p>
      <w:pPr>
        <w:pStyle w:val="Heading3"/>
        <w:rPr/>
      </w:pPr>
      <w:bookmarkStart w:id="4" w:name="13"/>
      <w:bookmarkEnd w:id="4"/>
      <w:r>
        <w:rPr/>
        <w:t>ПРАВИЛО 9 - Штрафной и свободный удары</w:t>
      </w:r>
    </w:p>
    <w:p>
      <w:pPr>
        <w:pStyle w:val="Heading4"/>
        <w:rPr/>
      </w:pPr>
      <w:r>
        <w:rPr/>
        <w:t>Виды ударов</w:t>
      </w:r>
    </w:p>
    <w:p>
      <w:pPr>
        <w:pStyle w:val="Normal"/>
        <w:rPr/>
      </w:pPr>
      <w:r>
        <w:rPr/>
        <w:t xml:space="preserve">Удары могут быть штрафными и свободными. </w:t>
        <w:br/>
        <w:t xml:space="preserve">При выполнении штрафных и свободных ударов мяч должен быть неподвижно лежать на площадке; игрок, выполняющий удар, не может касаться мяча повторно, до тех пор, пока его не коснется любой другой игрок. </w:t>
      </w:r>
    </w:p>
    <w:p>
      <w:pPr>
        <w:pStyle w:val="Heading4"/>
        <w:rPr/>
      </w:pPr>
      <w:r>
        <w:rPr/>
        <w:t>Штрафной удар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если мяч забит в ворота соперника непосредственно после выполнения штрафного удара, то гол засчитывается</w:t>
      </w:r>
    </w:p>
    <w:p>
      <w:pPr>
        <w:pStyle w:val="Heading4"/>
        <w:rPr/>
      </w:pPr>
      <w:r>
        <w:rPr/>
        <w:t>Свободный удар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гол может быть засчитан, если после выполнения удара мяча коснется другой игрок до того, как он пройдет в ворота</w:t>
      </w:r>
    </w:p>
    <w:p>
      <w:pPr>
        <w:pStyle w:val="Heading4"/>
        <w:rPr/>
      </w:pPr>
      <w:r>
        <w:rPr/>
        <w:t>Расположение игроков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се игроки команды соперника находятся на расстоянии не ближе 5м от мяча, до тех пор, пока он не войдёт в игру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гроки нарушившей команды могут образовывать "стенку" как средство защиты от штрафного удара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мяч в игре после того, как игрок, выполняющий удар коснется или сыграет им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Если при выполнении удара соперник приблизится к мячу на расстояние, меньше положенного: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удар повторяется</w:t>
      </w:r>
    </w:p>
    <w:p>
      <w:pPr>
        <w:pStyle w:val="Normal"/>
        <w:rPr/>
      </w:pPr>
      <w:r>
        <w:rPr/>
        <w:t xml:space="preserve">Если после того, как мяч войдет в игру, игрок, выполнивший удар, коснется мяча повторно, до того, как его коснется любой другой игрок: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Свободный удар выполняется противоположной командой с места, где произошло нарушение. Если нарушение произошло в штрафной площади, то свободный удар должен выполняться с линии штрафной площади, с точки. ближайшей к месту, где произошло нарушение</w:t>
      </w:r>
    </w:p>
    <w:p>
      <w:pPr>
        <w:pStyle w:val="Normal"/>
        <w:rPr/>
      </w:pPr>
      <w:r>
        <w:rPr/>
        <w:t xml:space="preserve">Если команда, производящая штрафной или свободный удар, не выполняет его более 4 секунд: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вободный удар выполняется противоположной командой</w:t>
      </w:r>
    </w:p>
    <w:p>
      <w:pPr>
        <w:pStyle w:val="Heading3"/>
        <w:rPr/>
      </w:pPr>
      <w:bookmarkStart w:id="5" w:name="15"/>
      <w:bookmarkStart w:id="6" w:name="14"/>
      <w:bookmarkEnd w:id="5"/>
      <w:bookmarkEnd w:id="6"/>
      <w:r>
        <w:rPr/>
        <w:t>ПРАВИЛО 10 - Пенальти</w:t>
      </w:r>
    </w:p>
    <w:p>
      <w:pPr>
        <w:pStyle w:val="Normal"/>
        <w:rPr/>
      </w:pPr>
      <w:r>
        <w:rPr/>
        <w:t>Пенальти назначается той команде, чей игрок совершит одно из нарушений, которое наказывается штрафным ударом, в своей штрафной площади и когда мяч был в игре.</w:t>
        <w:br/>
        <w:t>Гол засчитывается, если мяч забит непосредственно с пенальти в ворота соперника.</w:t>
        <w:br/>
        <w:t xml:space="preserve">Должно быть предоставлено время для выполнения пенальти в конце каждой половины матча и в конце каждого периода дополнительного времени. </w:t>
      </w:r>
    </w:p>
    <w:p>
      <w:pPr>
        <w:pStyle w:val="Heading4"/>
        <w:rPr/>
      </w:pPr>
      <w:r>
        <w:rPr/>
        <w:t>Расположение мяча и игроков</w:t>
      </w:r>
    </w:p>
    <w:p>
      <w:pPr>
        <w:pStyle w:val="Normal"/>
        <w:rPr/>
      </w:pPr>
      <w:r>
        <w:rPr/>
        <w:t xml:space="preserve">Мяч: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находится на отметке для пробития пенальти. Не менее шести метров от ворот.</w:t>
      </w:r>
    </w:p>
    <w:p>
      <w:pPr>
        <w:pStyle w:val="Normal"/>
        <w:rPr/>
      </w:pPr>
      <w:r>
        <w:rPr/>
        <w:t xml:space="preserve">Игрок, выполняющий пенальти: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должен быть чётко определен</w:t>
      </w:r>
    </w:p>
    <w:p>
      <w:pPr>
        <w:pStyle w:val="Normal"/>
        <w:rPr/>
      </w:pPr>
      <w:r>
        <w:rPr/>
        <w:t xml:space="preserve">Вратарь защищающейся команды: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остается на линии ворот лицом к игроку, выполняющему удар, до тех пор, пока не будет нанесён удар по мячу</w:t>
      </w:r>
    </w:p>
    <w:p>
      <w:pPr>
        <w:pStyle w:val="Normal"/>
        <w:rPr/>
      </w:pPr>
      <w:r>
        <w:rPr/>
        <w:t xml:space="preserve">Остальные игроки (кроме игрока, выполняющего удар) располагаютс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нутри площадк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 пределами штрафной площад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зади или в стороне от отметки для пробития пенальти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не ближе 3 м от мяча</w:t>
      </w:r>
    </w:p>
    <w:p>
      <w:pPr>
        <w:pStyle w:val="Heading4"/>
        <w:rPr/>
      </w:pPr>
      <w:r>
        <w:rPr/>
        <w:t>Процедур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грок, выполняющий удар, должен направить мяч вперед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е может касаться мяча повторно, до тех пор, пока его не коснется любой другой игрок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мяч находится в игре, когда по нему нанесен удар, направленный вперед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Если игрок защищающейся команды нарушит Правило 10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удар повторяется, если гол не был забит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удар не повторяется, если был забит гол</w:t>
      </w:r>
    </w:p>
    <w:p>
      <w:pPr>
        <w:pStyle w:val="Normal"/>
        <w:rPr/>
      </w:pPr>
      <w:r>
        <w:rPr/>
        <w:t xml:space="preserve">Если партнёр по команде игрока, выполняющего удар, нарушит Правило 10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дар повторяется, если был забит го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дар не повторяется, если не был забит гол</w:t>
      </w:r>
    </w:p>
    <w:p>
      <w:pPr>
        <w:pStyle w:val="Normal"/>
        <w:rPr/>
      </w:pPr>
      <w:r>
        <w:rPr/>
        <w:t xml:space="preserve">Если игрок, выполняющий удар, нарушит Правило 10 после того, как мяч войдёт в игру: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свободный удар выполняется противоположной командой с места, где произошло нарушение. Если нарушение произошло в штрафной площади, то свободный удар должен выполняться с линии штрафной площади, с точки, ближайшей к месту, где произошло нарушение</w:t>
      </w:r>
    </w:p>
    <w:p>
      <w:pPr>
        <w:pStyle w:val="Heading3"/>
        <w:rPr/>
      </w:pPr>
      <w:bookmarkStart w:id="7" w:name="17"/>
      <w:bookmarkStart w:id="8" w:name="16"/>
      <w:bookmarkEnd w:id="7"/>
      <w:bookmarkEnd w:id="8"/>
      <w:r>
        <w:rPr/>
        <w:t>ПРАВИЛО 11 - Бросок от ворот</w:t>
      </w:r>
    </w:p>
    <w:p>
      <w:pPr>
        <w:pStyle w:val="Normal"/>
        <w:rPr/>
      </w:pPr>
      <w:r>
        <w:rPr/>
        <w:t>Бросок от ворот - это способ возобновления игры. Гол не может быть засчитан, если мяч забит непосредственно броском от ворот.</w:t>
        <w:br/>
        <w:t xml:space="preserve">Бросок от ворот выполняется, когда: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мяч коснется стенки за лицевой линией ворот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яч выбрасывается из любой точки штрафной площади, вратарем защищающейся команды руко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перники остаются за пределами штрафной площади до тех пор, пока мяч не войдет в игру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яч в игре, когда он выброшен непосредственно за пределы штрафной площади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Если мяч не выброшен непосредственно за пределы штрафной площади: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бросок от ворот повторяется</w:t>
      </w:r>
    </w:p>
    <w:p>
      <w:pPr>
        <w:pStyle w:val="Normal"/>
        <w:rPr/>
      </w:pPr>
      <w:r>
        <w:rPr/>
        <w:t xml:space="preserve">Если после того, как мяч вошел в игру, вратарь коснется мяча повторно, до того, как мяча коснется другой игрок: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вободный удар выполняется противоположной командой с места, где произошло нарушение. Если нарушение произошло в штрафной площади, то свободный удар должен выполняться с линии штрафной площади, с точки, ближайшей к месту, где произошло нарушение</w:t>
      </w:r>
    </w:p>
    <w:p>
      <w:pPr>
        <w:pStyle w:val="Heading3"/>
        <w:rPr/>
      </w:pPr>
      <w:bookmarkStart w:id="9" w:name="18"/>
      <w:bookmarkEnd w:id="9"/>
      <w:r>
        <w:rPr/>
        <w:t>ПРАВИЛО 12 - Угловой удар</w:t>
      </w:r>
    </w:p>
    <w:p>
      <w:pPr>
        <w:pStyle w:val="Normal"/>
        <w:rPr/>
      </w:pPr>
      <w:r>
        <w:rPr/>
        <w:t xml:space="preserve">Угловой удар - это способ возобновления игры. Гол должен быть засчитан, если мяч забит в ворота соперника непосредственно с углового удара. </w:t>
      </w:r>
    </w:p>
    <w:p>
      <w:pPr>
        <w:pStyle w:val="Heading4"/>
        <w:rPr/>
      </w:pPr>
      <w:r>
        <w:rPr/>
        <w:t>Угловой удар назначается, когда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мяч коснется стены за лицевой линией ворот, и последним его коснётся игрок защищающейся команды.</w:t>
      </w:r>
    </w:p>
    <w:p>
      <w:pPr>
        <w:pStyle w:val="Heading4"/>
        <w:rPr/>
      </w:pPr>
      <w:r>
        <w:rPr/>
        <w:t>Процедура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мяч располагается полностью внутри углового сектора, ближайшего к месту выхода мяча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оперники остаются на расстоянии не ближе 5м от мяча, до тех пор, пока мяч не войдёт в игру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дар по мячу выполняется игроком атакующей команды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мяч в игре, когда по нему нанесен удар или сделано касание мяча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игрок, выполняющий удар, не может касаться мяча повторно, до тех пор, пока его не коснется любой другой игрок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Свободный удар выполняется противоположной командой, если: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игрок, выполняющий угловой удар, коснется мяча повторно, до того, как его коснется другой игрок. Свободный удар выполняется с места, где произошло нарушение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угловой удар не выполнен в течение 4 секунд с момента, когда игрок взял мяч под контроль. Свободный удар выполняется из углового сектора</w:t>
      </w:r>
    </w:p>
    <w:p>
      <w:pPr>
        <w:pStyle w:val="Heading4"/>
        <w:rPr/>
      </w:pPr>
      <w:r>
        <w:rPr/>
        <w:t>За любое другое нарушение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гловой удар повторяе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24:00Z</dcterms:created>
  <dc:creator>Игорь</dc:creator>
  <dc:description/>
  <cp:keywords/>
  <dc:language>en-US</dc:language>
  <cp:lastModifiedBy>Игорь</cp:lastModifiedBy>
  <dcterms:modified xsi:type="dcterms:W3CDTF">2009-01-03T16:42:00Z</dcterms:modified>
  <cp:revision>2</cp:revision>
  <dc:subject/>
  <dc:title>ПРАВИЛО 1 - Площадка для игры</dc:title>
</cp:coreProperties>
</file>