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 команды для Манчесте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Andrey Filin, 21.05.196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Sergey Kabachkov, 16.02.1974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Dmitry Dudykin, 04.02.197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Vladimir C</w:t>
      </w:r>
      <w:r>
        <w:rPr>
          <w:szCs w:val="28"/>
        </w:rPr>
        <w:t>h</w:t>
      </w:r>
      <w:r>
        <w:rPr>
          <w:szCs w:val="28"/>
          <w:lang w:val="en-US"/>
        </w:rPr>
        <w:t>mykhov, 29.11.1975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Dmitry Ermakov, 12.11.198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Dmitry Gurkin, 09.11.197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Dmitry Ignatyev, 08.01.1978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Igor Grigoryan, 28.06.1981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9.  Abuzed Pazov, 20.12.1975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>10. Alexander Osipov, 19.05.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7:00Z</dcterms:created>
  <dc:creator>OSIPOV</dc:creator>
  <dc:description/>
  <cp:keywords/>
  <dc:language>en-US</dc:language>
  <cp:lastModifiedBy>Игорь</cp:lastModifiedBy>
  <cp:lastPrinted>2008-11-29T14:54:00Z</cp:lastPrinted>
  <dcterms:modified xsi:type="dcterms:W3CDTF">2009-08-12T12:24:00Z</dcterms:modified>
  <cp:revision>4</cp:revision>
  <dc:subject/>
  <dc:title>ООО  «СОВТИС»</dc:title>
</cp:coreProperties>
</file>